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  <w:t>Муниципальное бюджетное дошкольное образовательное учреждение «Детский сад № 2»Лилия»общеразвивающего вида» Сармановского муниципального  района Республики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. Общая характеристик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Информационная справка о дошкольном учрежден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 дошкольное образовательное учреждение «Детский сад № 2 «Лилия» общеразвивающего вида» Сарм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423350, Республика Татарстан, Сармановский район, с.Сарманово, ул.М.Джалиля, д.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8(85559)25285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ведующий МБДОУ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алиева Резеда Хамзиевн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педагогической работе   19 лет, имеет высшее дошкольное образова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ысшее  образ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специальности  ГМУ –менеджер..В должности заведующего с 1 февраля 2010 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ind w:firstLine="67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Лицензия 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уществление образователь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серия 16 Л 01 № 0003427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выданной Министерством образования и науки Республики Татарстан 18 ноября  2015 года, регистрационный номер 7480 , бессрочно;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приложение № 1 к лицензии на осуществление образовательной деятельности  № 7480  (приказ МО и Н РТ от 18 ноября 2015г. № 10933/15-Д  )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рок действия лицензии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бессроч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67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оритетное направление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Художественно-эстетическое развити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67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приказа Министерства образования и науки РТ № под-1126/16 от 06.06.2016г.  « Об утверждении перечня  базовых дошкольных образовательных организаций с воспитанием и обучением на татарском языке»   нашему учреждению присвоен стату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Базовой дошкольной образовательной организации с воспитанием и обучением на татарском языке.</w:t>
      </w:r>
    </w:p>
    <w:p>
      <w:pPr>
        <w:pStyle w:val="Normal"/>
        <w:spacing w:lineRule="auto" w:line="240" w:before="280" w:after="0"/>
        <w:ind w:firstLine="67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основании распоряжения Кабинета Министров от 16.12.2016года №2959-р в соответствии с утвержденным графиком выполнения работ по капитальному ремонту школ  и детских садов по Сармановскому району в 2017году, Постановлением Исполнительного комитета Сармановского муниципального района РТ от 22.12.2016г. №605 в детском саду был произведен капитальный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является юридическим лицом, действует на основании Устава, воспитательно - образовательный процесс осуществляется в соответствии с нормативно-правовыми актами и документами МО РФ и РТ, Кабинета министров РТ, ГУО, муниципальными правовыми актами и др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материально-техническая база детского сада способствует разностороннему развитию дошкольников, укреплению их здоровья, обеспечивает охрану жизни и отвечает требованиям стандартов дошкольного образования, ЦГСЭН и Госпожнадзора. Хорошо организованная  хозяйственная работа обеспечивает безаварийное функционирование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вития музыкально-ритмических движений, двигательной   активности, общего оздоровления в детском саду имеется оснащенный музыкально - спортивный зал, для ознакомления детей правилам безопасного поведения на дороге функционирует   автогородок, оборудован кабинет ПДД, также систематически функционируют  психологический , методический, медицинский  кабин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в учреждении,  в группах и в кабинетах предметно - развивающая среда, пособия и материалы, позволяют обеспечить должный уровень интеллектуального, эстетического и физического развития дошкольников.</w:t>
      </w:r>
    </w:p>
    <w:p>
      <w:pPr>
        <w:pStyle w:val="Normal"/>
        <w:shd w:fill="FFFFFF" w:val="clear"/>
        <w:spacing w:lineRule="auto" w:line="240" w:before="9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медицинского обслуживания детей  имеется медицинский кабинет, процедурный кабинет и изолятор. Медицинский блок оснащен в соответствии с санитарно-гигиеническими требованиями.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м  процессе используются технические средства: ксерокс, телевизор, музыкальный центр и синтезатор, компьютерная техника: компьютер, ноутбуки, сканер, принтеры, модем, интерактивный комплект, комплекты мультимедийного оборудования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 имеет современную информационную базу: локальную сеть, скоростной выход в Интернет, электронную почту   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valieva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ezeda</w:t>
        </w:r>
        <w:r>
          <w:rPr>
            <w:rStyle w:val="InternetLink"/>
            <w:sz w:val="24"/>
            <w:szCs w:val="24"/>
            <w:u w:val="single"/>
          </w:rPr>
          <w:t>2011@</w:t>
        </w:r>
        <w:r>
          <w:rPr>
            <w:rStyle w:val="InternetLink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sz w:val="24"/>
            <w:szCs w:val="24"/>
            <w:u w:val="single"/>
          </w:rPr>
          <w:t>.ru.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име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помещения - 6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ведующего - 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й кабинет - 1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и физкультурный зал-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щеблок - 1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чечная - 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кабинет -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русского языка – 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кастелянш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вх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БДОУ № 2 предметно-пространственная среда  способствует разностороннему  развитию до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-правовые документы и локальные акты, на основании которых осуществляется воспитательно-образовательная деятельность в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кон РФ «Об образовании в Российской Федерации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в МБ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редительный догов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ллективный дого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авила внутреннего трудового распоря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Комплектование груп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функционирует 6 груп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№2 № « Лилия» общеразвивающего  вида» ,  функционирует в помещении, отвечающим санитарно-гигиеническим, противоэпидемическим требованиям и правилам пожарной безопасности, а также психолого-педагогическим требованиям к благоустройству ДОУ, определённым Министерством образования Российской Федерации  По проекту рассчитано на 110 мест.</w:t>
      </w:r>
      <w:r>
        <w:rPr>
          <w:rFonts w:cs="Times New Roman" w:ascii="Times New Roman" w:hAnsi="Times New Roman"/>
          <w:sz w:val="24"/>
          <w:szCs w:val="24"/>
        </w:rPr>
        <w:t xml:space="preserve"> Общая численность воспитанников в 2016-2017 учебном году составило 153 детей.  Из них:</w:t>
      </w:r>
    </w:p>
    <w:p>
      <w:pPr>
        <w:pStyle w:val="Normal"/>
        <w:numPr>
          <w:ilvl w:val="0"/>
          <w:numId w:val="9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раннего возраста- 25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ладшая группа – 26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ладшая группа – 29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– 27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– 23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–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детского са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дневная рабочая неделя с выходными днями (суббота, воскресенье)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пребывания детей с 7.00 до 17.3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«Детский сад № 2 «Лилия» общеразвивающего  вида» Сармановского муниципального района Республики Татарстан функционирует в соответствии с нормативными документами в сфере образования Российской Федерации. Контингент воспитанников социально благополуч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 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. Структура управления образовательным учреждени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Нормативно-правовое обеспечение управления ДО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ым бюджетным дошкольным образовательным учреждением «Детский сад № 2 «Лилия» общеразвивающего вида» Сармановского муниципального района Республики Татарстан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ом между МБДОУ №2 «Лилия»  и родителя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ми договорами между администрацией и работника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м договором между администрацией и профсоюзным комитето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кальные акт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атное расписание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по делопроизводству Учреждени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заведующего МБДОУ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инструкции, определяющие обязанности работников ДОУ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внутреннего трудового распорядка ДОУ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ции по организации охраны жизни и здоровья детей в ДОУ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Родительском Комитет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едагогическом совете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родительском собрани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, график работ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ограммы деятельности педагогов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ые планы работы воспитателей и специалис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  продолжается работа по созданию и обогащению нормативно- 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Формы и структура   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1. Структурно - функциональная модель управления МБДОУ № 2 «Лил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ОУ осуществляется в соответствии с законом РФ «Об образовании» на основе принципов единоначалия и самоуправления. Руководство деятельностью МБДОУ осуществляется заведующим МБДОУ, который назначается на должность и освобождается от должности Учредителем. Заведующий осуществляет непосредственное руководство детским садом  и несет ответственность за деятельность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ми самоуправл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У являют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Общее собрание МБД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Педагогический Совет МБДОУ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 Родительский комитет МБДО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е собрание 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полномочия трудового коллектива,  обсуждает проект коллективного договора,  рассматривает и обсуждает программу развития МБДОУ,  рассматривает и обсуждает проект годового плана работы МБДОУ, обсуждает вопросы состояния трудовой дисциплины в МБДОУ и мероприятия по ее укреплению,  рассматривает вопросы охраны и безопасности условий труда работников, охраны труда воспитанников в МБДОУ, рассматривает и принимает Устав МБДОУ, обсуждает дополнения, и изменения, вносимые в Устав МБД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ий совет 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управление педагогической деятельностью МБДОУ определяет направления образовательной деятельности МБДОУ,  отбирает и утверждает общеобразовательные и коррекционные программы для использования в МБДОУ, рассматривает проект годового плана работы МБДОУ, заслушивает отчеты заведующего о создании условий для реализации образовательных программ в МБДОУ,  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МБДО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ьский комитет 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ет следующие функции,  содействует в обеспечении постоянной и систематической связи детского сада с родителями, содействует педагогической пропаганде для успешного решения задач всестороннего развития детей дошкольного возраста в соответствии с ФГОС в Д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в ДОУ реализуется  возможность  участия  в  управлении   детским  садом  всех  участников  образовательного  процесса.  Заведующий детским садом занимает место координатора стратегических направлений.    В детском саду функционирует  Первичная профсоюзная организация.  В дошкольном учреждении создан банк данных управленческой и методической работ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БДОУ № 2 «Лилия» создана структура управления в соответствии с целями и содержанием работы 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I. Условия осуществления образователь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У укомплектовано кадрами согласно штатному расписанию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 ДОУ- 35 челове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педагогических работников – 15 челове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административного персонала –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вспомогательного персонала -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рший воспитатель </w:t>
      </w: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Хасаншина Фирая Закарьевна</w:t>
      </w:r>
      <w:r>
        <w:rPr>
          <w:rFonts w:cs="Times New Roman" w:ascii="Times New Roman" w:hAnsi="Times New Roman"/>
          <w:sz w:val="24"/>
          <w:szCs w:val="24"/>
        </w:rPr>
        <w:t>– имеет высшее дошкольное образование, педагогический стаж  25 год, первая  квалификационная категория, в данной должности с 01.09.2009г. , награждена Почетной грамотой отдела образования, 2010г., Почетной грамотой   МОиНРТ, 2016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ицинская сестра </w:t>
      </w:r>
      <w:r>
        <w:rPr>
          <w:rFonts w:cs="Times New Roman" w:ascii="Times New Roman" w:hAnsi="Times New Roman"/>
          <w:sz w:val="24"/>
          <w:szCs w:val="24"/>
        </w:rPr>
        <w:t xml:space="preserve"> –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афарова Ирина Ирековна</w:t>
      </w:r>
      <w:r>
        <w:rPr>
          <w:rFonts w:cs="Times New Roman" w:ascii="Times New Roman" w:hAnsi="Times New Roman"/>
          <w:sz w:val="24"/>
          <w:szCs w:val="24"/>
        </w:rPr>
        <w:t>, образование- среднее специальное, высшее психологическое,  стаж работы -  2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Газизова Кадрия Дамировна, высшее дошкольное образование, педагогический стаж 26 лет, 1 квалификационная категория, Почетная Грамота  ОО, 2005 год, Грамота МОиНРТ, 2017г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Гайнемова Сирина Ринатовна, высшее дошкольное образование, педагогический стаж 14 лет, 1 квалификационная категория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Галиакберова Ильмира Музакккировна, высшее педагогическое  образование, профессиональная переподготовка по программе « Педагогика и психология дошкольного образования», педагогический стаж 9 лет, 1 квалификационная категория., награждена Почетной грамотой отдела образования, 2016г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Ихсанова Раушания Мударисовна, высшее дошкольное образование              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таж 25 лет , 1 квалификационная категория, Почетная грамота  ОО, 2005г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ашапова Гульназ Марсовна, , высшее дошкольное образование, педагогический стаж 15 лет, 1 квалификационная категория.</w:t>
        <w:tab/>
        <w:tab/>
        <w:t xml:space="preserve"> ,  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Минниязова Гульназ Раисовна , высшее дошкольное образование, педагогический стаж 22года , 1 квалификационная категория, Почетная грамота  ОО , 2012г.         , 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Насибуллина Римма Федоровна,  средне специальное дошкольное образование, высшее психолого-педагогическое образование  , педагогический стаж  18 лет, 1 квалификационная категория,  Почетная грамота  ОО, 2010г 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Рахимова Венера Марсовна,  среднее специальное дошкольное образование, высшее психолого-педагогическое образование , педагогический стаж 25 лет, 1 квалификационная категория,  Почетная грамота ОО, 2010г.  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Сахбиева Раушания Фазыловна, высшее дошкольное образование,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стаж    23 года, 1 квалификационная категория,  Почетная грамотой ОО,2010г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Хадиева Миляуша Азгаровна, высшее педагогическое образование, профессиональная переподготовка по программе « Педагогика и психология дошкольного образования»,  педагогический стаж 17 лет,1 квалификационная категория, Почетная грамота ОО, 2012г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Шамигулова Гульназ Наилевна, среднее специальное дошкольное образование, высшее психолого-педагогическое образование ,педагогический стаж 25 года, 1 квалификационная категория, награждена Почетной грамотой ОО, 2005г., 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исты: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по изучению русского языка, педагог-психолог :</w:t>
      </w:r>
      <w:r>
        <w:rPr>
          <w:rFonts w:cs="Times New Roman" w:ascii="Times New Roman" w:hAnsi="Times New Roman"/>
          <w:sz w:val="24"/>
          <w:szCs w:val="24"/>
        </w:rPr>
        <w:t xml:space="preserve"> Низамова Лилия Касимовна, высшее педагогическое образование, профессиональная переподготовка по программе «Педагог-психолог» , «Педагогика и психология дошкольного образования», педагогический стаж 12 лет, 1 квалификационная категория, награждена Почетной грамотой ОО, 2014г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ый руководитель </w:t>
      </w:r>
      <w:r>
        <w:rPr>
          <w:rFonts w:cs="Times New Roman" w:ascii="Times New Roman" w:hAnsi="Times New Roman"/>
          <w:sz w:val="24"/>
          <w:szCs w:val="24"/>
        </w:rPr>
        <w:t>– Герейханова Фирдания Галиакберовна, образование среднее специальное, 1 квалификационная категория, педагогический стаж 17лет, Почетная грамота ОО,2011г. 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тор по физической культуре – </w:t>
      </w:r>
      <w:r>
        <w:rPr>
          <w:rFonts w:cs="Times New Roman" w:ascii="Times New Roman" w:hAnsi="Times New Roman"/>
          <w:sz w:val="24"/>
          <w:szCs w:val="24"/>
        </w:rPr>
        <w:t>Бекмурзина Гульназ Мусави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высшее дошкольное  образование, профессиональная переподготовка по программе « Физическая культура», «Основы безопасности жизнедеятельности», педагогический стаж 10 лет, 1 квалификационная категор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задачи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МБДО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ть 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ностороннее, полноценное развитие личности ребенка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общать  воспитанников к общечеловеческим ценностям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циализировать детей в обществе сверст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готовить детей к школ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задач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ого процесса в МБДОУ являются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 качество  воспитательно- образовательной деятельности в соответствии с  Федеральными государственными образовательными стандартам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 качество  обучения двум государственным языкам Республики  Татарстан, используя учебно-методические  комплекты  в воспитательно-образовательном процессе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изического и психического здоровья детей,  укрепление физического развития используя здоровье сберегающи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   Использование различных форм сотрудничества и поддержание партнерских отношений с род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   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ый и квалификационный уровень педаг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ий день в учреждении трудятся 15  педагогических работников. От того, насколько педагогам удается повлиять на отношение детей к образованию, своевременно оказать необходимую помощь, зависит успех их в присвоении образованности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034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4"/>
        <w:gridCol w:w="1190"/>
        <w:gridCol w:w="1980"/>
        <w:gridCol w:w="4620"/>
      </w:tblGrid>
      <w:tr>
        <w:trPr>
          <w:trHeight w:val="584" w:hRule="atLeast"/>
        </w:trPr>
        <w:tc>
          <w:tcPr>
            <w:tcW w:w="10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бразование </w:t>
            </w:r>
          </w:p>
        </w:tc>
      </w:tr>
      <w:tr>
        <w:trPr>
          <w:trHeight w:val="584" w:hRule="atLeast"/>
        </w:trPr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ысшее образование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Среднее специальное образование </w:t>
            </w:r>
          </w:p>
        </w:tc>
      </w:tr>
      <w:tr>
        <w:trPr>
          <w:trHeight w:val="584" w:hRule="atLeast"/>
        </w:trPr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93,3 %  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,7% педагогов</w:t>
            </w:r>
          </w:p>
        </w:tc>
      </w:tr>
      <w:tr>
        <w:trPr>
          <w:trHeight w:val="584" w:hRule="atLeast"/>
        </w:trPr>
        <w:tc>
          <w:tcPr>
            <w:tcW w:w="10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Не имеют </w:t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00% 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0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ошли курсы повышения квалификации: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вышеизложенных форм повышения квалификации педагоги ДОУ имели возможность повышать свою квалификацию на проводимых КМО муниципального  района  и  в детском саду   :  семинарах, практикумах, педагогических советах, консультациях, открытых занятиях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ой реализации намеченных планов работы способствуют разнообразные методические формы работы с кадрами: </w:t>
        <w:br/>
        <w:t xml:space="preserve">- педсоветы, </w:t>
        <w:br/>
        <w:t xml:space="preserve">- теоретические и практические семинары, </w:t>
        <w:br/>
        <w:t xml:space="preserve">- деловые игры, </w:t>
        <w:br/>
        <w:t xml:space="preserve">- дискуссии, </w:t>
        <w:br/>
        <w:t xml:space="preserve">- выставки, </w:t>
        <w:br/>
        <w:t xml:space="preserve">- круглые столы, </w:t>
        <w:br/>
        <w:t xml:space="preserve">- смотры-конкурсы, </w:t>
        <w:br/>
        <w:t xml:space="preserve">- творческие отчеты, круглые столы, </w:t>
        <w:br/>
        <w:t>Накопленный материал собирается и формируется в творческие пап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кадрами в 2015– 2016 учебном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а направлена на повышение профессионализма, творческого потенциала педагогической культуры педагогов, оказание методической помощи педагог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ДОУ № 2 «Лилия» укомплектован кадрами  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о-образовательный процесс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в детском саду осуществляется в соответствии с сеткой   занятий, которая составлена согласно требованиям нормативных документов Министерства Образования и Науки к организации дошкольного образования и воспитания, санитарно-эпидиологических правил и нормативов, с учетом недельной нагрузки, ориентирован на реализацию ФГ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платные  образовательные услуги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2"/>
        <w:gridCol w:w="2561"/>
        <w:gridCol w:w="26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нглийский малыша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-педагогическ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амова Лилия Касим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ая</w:t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нглийский малыша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-педагогиче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замова Лилия Касимов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готовка к школ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-педагогиче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кова Алсу Мазитов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еография «Танцевальный серпантин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ургалиева Гульшат Васитов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еография «Танцевальный серпантин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удожественно-эстетическое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ургалиева Гульшат Васитов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еография «Танцевальный серпантин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ургалиева Гульшат Васитовна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елый язычок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шрафуллина Накия Фатих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платные образовательные услуги  осуществляются  во вторую половину 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мероприятия организованные и проведенные в ДО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Встреча начальника  Управления ГИБДД МВД Республики Татарстан  Р.Н. Минниханова   08.09.2015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Муниципальный смотр – конкурс «Зеленый огонек – 2016г.  03.03.2016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Районное методическое объединение для старших медицинских сестер и инструкторов по физической культуре ДОУ   </w:t>
      </w:r>
      <w:r>
        <w:rPr>
          <w:sz w:val="24"/>
          <w:szCs w:val="24"/>
        </w:rPr>
        <w:t>16.02.2016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стие коллектива ДОУ (в том числе отдельных педагогов) в конкурсах различного уровня и конферен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бедитель Республиканского конкурса «Лучший билингвальный детский сад», диплом 2015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астник финала Республиканского профессионального конкурса  «Воспитатель года 2016» Галиакберова И.М.  (Свидетельство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ждународный конкурс «Солнце,воздух и вода- наши лучшие друзья!», Минниязова Г.Р., диплом 2 степени.,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российский конкурс « Рассударики», Ихсанова Р.М., диплом, лауреат 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публиканский конкурс «Коръэнле йорт-бэрэкэтле йорт», Хадиева Миляуша Азгаровна, диплом, Казань -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Республиканский конкурс «Коръэнле йорт-бэрэкэтле йорт», Ихсанова Раушания Мударисовна,  диплом ,Казань -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ый смотр – конкурс «Зеленый огонек – 2016г. ( Почетная грамота,  1 место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Муниципальный смотр-конкурс  «Воспитатель года Республики Татарстан - 2016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акберова И.М., ( Грамота, победител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Благодарственное письмо  «За активное участие в пропаганде мер пожарной безопасности среди детей дошкольного возраста» 2015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.Муниципальный смотр-конкурс  «Зеленый огонек 2016»( Почетная грамота 1 место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Муниципальный конкурс  «Без -Тукай шэкертлэре»,( Почетная Грамота 2016г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Муниципальный конкурс «Лыжня России-2016» , Бекмурзина Г.М.,  Фардиева М.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Муниципальный конкурс « Работа с родителями», 2016г. (участие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униципальный конкурс детских рисунков по ПДД « Безопасность на дорогах», 2015г. ( участ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спубликанская научно-практическая конференция « Муса Джалиль- образец подвига и творчества», Кашапова Г.М., Гайнемова С.Р., Ихсанова Р.М., Хадиева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аст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спитанник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курсах 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российский уровень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сероссийский творческий конкурс «Рассударики», номинация «Рисунок»Шарифуллина Аделина , диплом 2016г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сероссийский творческий конкурс «Чудеса природы»,  Исхаков Марат , сертификат, 2016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Всероссийский конкурс видео мастер-классов посвященный 130 летию рождения Г.Тукая « В гостях у сказки», И.Хаертдинова, Х.Салихова, Мустафина Р., К.Шамсемухаметова., участие, 2016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урове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Детский творческий конкурс «Тылсымлы куллар» Язгуль Хусаенова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, Почетная грамота 2016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етский творческий конкурс «Тылсымлы куллар» Диля Гиниятуллина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, Почетная грамота 2016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тский творческий конкурс «Тылсымлы куллар» Р.Шакирова, К.Шамсимухаметова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, Почетная грамота 2016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етский творческий конкурс «Тылсымлы куллар»  И.Шаймухаметов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, Почетная грамота 2016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.Детский творческий конкурс «Тылсымлы куллар» Зарина Фатхетдинова, диплом 2016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Детский творческий конкурс «Тылсымлы куллар» Р.Гилязов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, Почетная грамота 2016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етский творческий конкурс «Шурэле хэм башкалар» Р.Гайнемов, Почетная грамота 2016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тский творческий конкурс « Болыннарда Сабантуйлар горли», З.Фатхетдинова, диплом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тский творческий конкурс « Коръэнле йорт-бэрэкэтле йорт», И.Хаертдинова, диплом 2016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ый уровен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«Жырлы балачак илендэ», хореографический коллектив «Танцевальный серпантин» (старшая группа)  лауреат 1 степени, диплом 2016г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«Жырлы балачак илендэ», хореографический коллектив «Танцевальный серпантин» (средняя  группа)  диплом 2 степени, 2016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«Жырлы балачак илендэ», хореографический коллектив «Танцевальный серпантин» (младшая  группа)  диплом 2 степени, 2016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«Жырлы балачак илендэ», Исламия Хаертдинова, дипломант 2016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«Жырлы балачак илендэ», Валиева Айгуль, Лауреат 3 степени,  2016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«Жырлы балачак илендэ», К. Шамсемухаметова, Лауреат 3 степени,  2016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«Подарок для Деда Мороза» Хайруллина Рамина, грамота, 2015г         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4.3. Обеспечение преемственности и непрерывности в содержан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осуществляется взаимосвязь и преемственность  в работе специалистов и воспитателей. Благодаря успешному сотрудничеству педагога-психолога и воспитателей  создается целостные представл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но-образовательный процесс в МБДОУ № 2 «Лилия» строится с учетом требований санитарно-гигиенического режима в дошкольных учрежд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одействие с родителями воспитанн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с родителями коллектив МБДОУ № 2 «Лилия» строит по  принципу партнерского сотрудничества. </w:t>
        <w:br/>
        <w:t>При этом решаются приоритетн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родителей к участию в жизни детского сад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ая информаци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занятий для родителей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 совместных работ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открытых мероприятий и участие в них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договоров с родителями вновь поступивших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консультативная служба специалистов: старший воспитатель, психолог, воспитатель по изучению русского языка, инструктор по физкультуре, музыкальный руководитель, старшая медсест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№ 2 «Лилия» 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V. Результаты  образователь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леживание уровней развития детей осуществляется на основе педагогической диагнос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параметрам ведется педагогический мониторинг, проводится коррекцион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МБ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осуществления воспитательно-образовательного процесса явилась качественная подготовка детей к обучению  в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зультате проведенной работы отмечается средний и высокий  уровень интеллектуального развития детей, в дальнейшем педагоги будут работать  над развитием познавательных способностей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V. Сохранение и укрепление здоровья дете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сберегающая направленность воспитательно-образовательного процесс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ая работа в ДОУ проводится на основе нормативно - правов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сех возрастных групп разработа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жим 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ётом возрастных особенностей детей и специфики сезона (на тёплый и холодный период год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остояния физического здоровья детей осуществляется инструктором по физическому воспитанию, медицинской сестр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с детьми в спортивном  зале имеется необходимое современное оборудование. В группах имеются спортивные уголки. В реализации  физкультурных занятий    реализуется  индивидуальный подход к детям, следит за самочувствием каждого ребенка, стремится пробудить у детей интерес  к занятиям, использует игровые образы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блок  включает в себя  медицинский, процедурный кабинет, изолятор и оснащен необходимым медицинским инструментарием, набором медикаментов. Старшей медицинской сестрой ДОУ ведется учет и анализ общей заболеваемости воспитанников, анализ простудных заболев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я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илактические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ршей медсестрой  ДОУ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 детей во время утреннего прием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ропометрические замеры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заболеваемости 1 раз в месяц, в квартал, 1 раз в год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е подведение итогов посещаемости детей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чебно-профилактические мероприят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таминотерап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скание горла водой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уровня заболеваемости детей проводится по двум показателям: число случаев заболеваемости   пропущенных по болезни одним ребенком в средн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оздоровительное  развитие  дошкольника  является  важным направлением  деятельности  нашего детского сада. Для развития  данного направления в ДОУ созданы  следующие усло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реализации  оздоровительных задач в работе с детьми, в ДОУ установлены такие формы организ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утренняя  гимнасти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физкультурные занятия в зале и на уличной  спортивной площад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физкультмину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гимнастика после с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полоскание полости 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спортивные игры, праздники, развлечения, дн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 оздоровительных задач способствуют следующие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рганизации дете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двигательная разминка между занят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двигательно-оздоровительные физкультурные мину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рогул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Подвижные игры на свежем воздух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оздоровительная  гимнасти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гимнастика пробуждения после дневного с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самостоятельная двигательная деятельность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ДОУ большое внимание уделяется  охране и укреплению здоровья детей. В результате работы посещаемость детей возросла до 84,7%, а  пропущенные дни по болезни на одного ребенка составляет 2,9 %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          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VI. Организация питания, обеспечение безопас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пит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ДОУ организовано 4-х разовое питание на основе десятидневного меню, утвержденного заведующим ДОУ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 </w:t>
        <w:br/>
        <w:t>При поставке продуктов строго отслеживается наличие сертификатов качества.</w:t>
        <w:br/>
        <w:t>Контроль за организацией питания осуществляется заведующим МБДОУ № 2 «Лилия», старшей медицинской сестр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.  На каждый день пишется меню-расклад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 МБ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еспечение безопасности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детского сада оборудовано  пожарно-охранной сигнализацией АПС «Сигнал-20»,  тревожной кнопкой; в ночное время объект охраняется собственной сторожевой охраной ,  что позволяет оперативно вызвать наряд  охраны в случае чрезвычайной ситуации. Обеспечение условий безопасности в МБДОУ выполняется согласно локальным нормативно-правовым документам. Имеются планы эвакуации.</w:t>
        <w:br/>
        <w:t>Территория по всему периметру ограждена металлическим забором.</w:t>
        <w:br/>
        <w:t>Прогулочные площадки оснащены теневыми завесами и находятся в хорошем санитарном состоянии и содержании.</w:t>
        <w:br/>
        <w:t>Состояние хозяйственной площадки удовлетворительное; мусор из контейнера вывозится два  раза  в неделю.</w:t>
        <w:br/>
        <w:t>С детьми проводятся беседы, занятия по ОБЖ, развлечения    по соблюдению правил безопасности на дорогах. Проводится  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У соблюдаются правила по охране труда, и обеспечивается безопасность жизнедеятельности воспитанников и сотруд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 проводится согласно СанПиН 2.4.1.2660-10 с учётом физиологических потребностей детей в калорийности и питательных веществах.  Функционирование ДОУ осуществляется в соответствии с требованиями Роспотребнадзора и Госпожнадзо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VII. Финансовое обеспечение функционирования и развития ДОУ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хозяйственная деятельность учреждения осуществлялась  в соответствии со сметой доходов и расходов на 2017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детского сада за 2016-2017 учебный год показал, что учреждение имеет стабильный уровень функционир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едена в соответствии нормативно-правовая баз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ительные результаты освоения детьми образовательной  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ложился сплоченный  творческий коллектив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VI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ближайшего развития Д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деятельности в условиях модернизации образования МБДОУ  должен реализовать следующие направления развит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материально-техническую базу учреждени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повышать уровень профессиональных знаний и умений педагог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работу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систему эффективного взаимодействия с семьями воспитан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воды по итогам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детского сада за 2016-17 учебный  год выявил успешные показатели в деятельности МБДОУ. Детский сад лидирует в рейтинге среди ДОУ Сармановского муниципального рай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функционирует в режиме развит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ий уровень освоения детьми Основной образовательной программы ДОУ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№ 2  сложился перспективный, творческий коллектив педагогов, имеющих потенциал к профессиональному развити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eva.rezeda2011@yandex.ru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48:00Z</dcterms:created>
  <dc:creator>Admin</dc:creator>
  <dc:description/>
  <cp:keywords/>
  <dc:language>en-US</dc:language>
  <cp:lastModifiedBy>Admin</cp:lastModifiedBy>
  <cp:lastPrinted>2016-07-31T15:23:00Z</cp:lastPrinted>
  <dcterms:modified xsi:type="dcterms:W3CDTF">2017-10-09T08:53:00Z</dcterms:modified>
  <cp:revision>27</cp:revision>
  <dc:subject/>
  <dc:title>Муниципальное бюджетное дошкольное образовательное учреждение «Детский сад № 39 комбинированного вида» Советского района города Казань</dc:title>
</cp:coreProperties>
</file>